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 – TUẦN 9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k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ar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pf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is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t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lkl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tiv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ail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do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me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n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adlin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sentence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 xml:space="preserve">My brother is very ____________. He doesn’t like working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kind    </w:t>
        <w:tab/>
        <w:t>B. selfish</w:t>
        <w:tab/>
        <w:t xml:space="preserve">C. helpful    </w:t>
        <w:tab/>
        <w:t>D. laz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>Cam is lazy and ________________. She doesn’t share anything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elfish   </w:t>
        <w:tab/>
        <w:t xml:space="preserve">B. friendly        </w:t>
        <w:tab/>
        <w:t xml:space="preserve">C. funny          </w:t>
        <w:tab/>
        <w:t>D. kind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>Mai is a ______________ person. She likes helping other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kind  </w:t>
        <w:tab/>
        <w:t xml:space="preserve">B. helpful          </w:t>
        <w:tab/>
        <w:t xml:space="preserve">C. unfriendly           </w:t>
        <w:tab/>
        <w:t>D. selfis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 xml:space="preserve">He is so _____________! He always makes others laugh.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boring</w:t>
        <w:tab/>
        <w:t xml:space="preserve">B. lazy    </w:t>
        <w:tab/>
        <w:t xml:space="preserve">C. funny   </w:t>
        <w:tab/>
        <w:t>D. friendles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</w:t>
        <w:tab/>
        <w:t xml:space="preserve">What is your brother ______________? – He’s kind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like     </w:t>
        <w:tab/>
        <w:t xml:space="preserve">B. have      </w:t>
        <w:tab/>
        <w:t xml:space="preserve">C. are      </w:t>
        <w:tab/>
        <w:t>D. ha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Your __________ looks very nice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pants         </w:t>
        <w:tab/>
        <w:t xml:space="preserve">B. house           </w:t>
        <w:tab/>
        <w:t xml:space="preserve">C. books       </w:t>
        <w:tab/>
        <w:t>D. pen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1. My friend is a _____________ person. She’s always nice to others.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friendly    </w:t>
        <w:tab/>
        <w:t>B. lazy</w:t>
        <w:tab/>
        <w:t>C. boring</w:t>
        <w:tab/>
        <w:t xml:space="preserve"> D. ugl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2. </w:t>
        <w:tab/>
        <w:t xml:space="preserve">Lan is very ____________. She always thinks about other people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helpful    </w:t>
        <w:tab/>
        <w:t xml:space="preserve">B. kind      </w:t>
        <w:tab/>
        <w:t xml:space="preserve">C. funny      </w:t>
        <w:tab/>
        <w:t>D. selfis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How old are you? - ____________________________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I’m a student  </w:t>
        <w:tab/>
        <w:t xml:space="preserve">B. I’m helpful      </w:t>
        <w:tab/>
        <w:t xml:space="preserve">C. My name’s Lan     </w:t>
        <w:tab/>
        <w:t>D. I’m ten years old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. ____________________________? – He’s a worker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What’s he like </w:t>
        <w:tab/>
        <w:t xml:space="preserve">B. How old is he          </w:t>
        <w:tab/>
        <w:t>C. What does he look like      D. What’s his job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8423500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5. </w:t>
        <w:tab/>
        <w:t>He’s very ________________, so he has a lot of 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bookmarkEnd w:id="0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6. </w:t>
        <w:tab/>
        <w:t>Tam is a _______________ 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he often tries to help her family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e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 xml:space="preserve">Cam is very ________________ to Ta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if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>After such a hard life Tam has a ______________ life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appi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</w:p>
    <w:p>
      <w:pPr>
        <w:pStyle w:val="Normal"/>
        <w:tabs>
          <w:tab w:val="clear" w:pos="720"/>
          <w:tab w:val="left" w:pos="9072" w:leader="underscor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Rewrite the sentences.</w:t>
      </w:r>
    </w:p>
    <w:p>
      <w:pPr>
        <w:pStyle w:val="Normal"/>
        <w:tabs>
          <w:tab w:val="clear" w:pos="720"/>
          <w:tab w:val="left" w:pos="9072" w:leader="underscor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9. How old are you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. What do you do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900" w:right="839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u w:val="none"/>
    </w:rPr>
  </w:style>
  <w:style w:type="character" w:styleId="WW8Num43z1">
    <w:name w:val="WW8Num4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Admin</dc:creator>
  <dc:description/>
  <cp:keywords/>
  <dc:language>en-US</dc:language>
  <cp:lastModifiedBy>Admin</cp:lastModifiedBy>
  <cp:lastPrinted>2021-04-12T10:16:00Z</cp:lastPrinted>
  <dcterms:modified xsi:type="dcterms:W3CDTF">2021-10-29T10:47:00Z</dcterms:modified>
  <cp:revision>14</cp:revision>
  <dc:subject/>
  <dc:title/>
</cp:coreProperties>
</file>